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 citit multe prostii pana acum, dar ca asteaaaaa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060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060" cy="464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0060" cy="377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060" cy="441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060" cy="464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6195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6195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br/>
        <w:t xml:space="preserve">  </w:t>
      </w:r>
    </w:p>
    <w:p>
      <w:pPr>
        <w:pStyle w:val="NormalWeb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036820" cy="4427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060" cy="521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8680" cy="2598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573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573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581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108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680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br/>
        <w:br/>
        <w:t xml:space="preserve">  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060" cy="4953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322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9:00Z</dcterms:created>
  <dc:creator>sorina</dc:creator>
  <dc:description/>
  <dc:language>en-US</dc:language>
  <cp:lastModifiedBy>sorina</cp:lastModifiedBy>
  <dcterms:modified xsi:type="dcterms:W3CDTF">2010-10-13T13:04:00Z</dcterms:modified>
  <cp:revision>1</cp:revision>
  <dc:subject/>
  <dc:title/>
</cp:coreProperties>
</file>